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środków czystości proponowanych do zakupu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 xml:space="preserve"> </w:t>
      </w:r>
      <w:r>
        <w:rPr>
          <w:b/>
        </w:rPr>
        <w:t>przez Urząd Gminy Bojanów w 2019 r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"/>
        <w:gridCol w:w="3568"/>
        <w:gridCol w:w="689"/>
        <w:gridCol w:w="814"/>
        <w:gridCol w:w="1529"/>
        <w:gridCol w:w="1314"/>
        <w:gridCol w:w="1194"/>
        <w:gridCol w:w="35"/>
      </w:tblGrid>
      <w:tr>
        <w:trPr>
          <w:trHeight w:val="426" w:hRule="atLeast"/>
        </w:trPr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5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ełna</w:t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.</w:t>
            </w:r>
          </w:p>
        </w:tc>
        <w:tc>
          <w:tcPr>
            <w:tcW w:w="15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2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pozycji</w:t>
            </w:r>
          </w:p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zownik do mydła w płynie o poj. 1L ze zbiornikiem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ążek aluminiowy 140 cm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czko do czyszczenia  spray 500 ml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czko do czyszczenia 700 ml ultra biel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dło w płynie 5L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świeżacz powietrza spray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toaletowy/8szt/biały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toaletowy typu jumbo Bigs Blue Line 2w biały, w do podajników typu soft, 12 szt. w opakowaniu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 do naczyń 5L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 do podłóg drewnianych 1L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 do szyb 1L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 do WC 2L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 uniwersalny 1L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 uniwersalny 5L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ajnik na papier toal. Jumbo 19 cm 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czniki ZZ/3000/białe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on- 20 op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czniki ZZ/4000/białe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on- 20 op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cznik papierowy rolowany 2 szt.                   w op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kawiczki rozm. M, L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ay do drewna 250 ml., typu Pronto przeciw kurzowi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ciereczka do kurzu  mikrofibra 30x3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ciereczki uniwersalne (w op. 3 szt.)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wyt mopa płaskiego cliper 40 cm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ład do mopa płaskiego 40 cm Premium/ sznurkowy/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ład do mopa płaskiego Cliper 40 cm Mikrofaz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 35L -50szt. wytrzymałe czarne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 35 L- 50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ywak gąbczasty ( 10 szt. w op.)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center" w:pos="3134" w:leader="none"/>
                <w:tab w:val="right" w:pos="5560" w:leader="none"/>
              </w:tabs>
              <w:ind w:left="708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15:00Z</dcterms:created>
  <dc:creator>ppp</dc:creator>
  <dc:description/>
  <dc:language>en-US</dc:language>
  <cp:lastModifiedBy>Gmina</cp:lastModifiedBy>
  <cp:lastPrinted>2017-01-26T13:35:00Z</cp:lastPrinted>
  <dcterms:modified xsi:type="dcterms:W3CDTF">2018-01-04T07:59:00Z</dcterms:modified>
  <cp:revision>4</cp:revision>
  <dc:subject/>
  <dc:title>Zestawienie materiałów biurowych proponowanych do zakupu                                                  przez Urząd Gminy Bojanów w 2006 roku</dc:title>
</cp:coreProperties>
</file>